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17157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</w:t>
      </w:r>
      <w:r>
        <w:rPr>
          <w:b/>
          <w:sz w:val="56"/>
        </w:rPr>
        <w:t>Honors English 9 Binder Check</w:t>
      </w:r>
    </w:p>
    <w:p>
      <w:pPr>
        <w:pStyle w:val="Normal"/>
        <w:rPr>
          <w:sz w:val="24"/>
        </w:rPr>
      </w:pPr>
      <w:r>
        <w:rPr>
          <w:sz w:val="24"/>
        </w:rPr>
        <w:t>Name _________________________</w:t>
        <w:tab/>
        <w:t>Period ________</w:t>
        <w:tab/>
        <w:t>Date ______________ (1 pt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5415</wp:posOffset>
                      </wp:positionV>
                      <wp:extent cx="447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             </w:t>
            </w:r>
            <w:r>
              <w:rPr>
                <w:sz w:val="24"/>
              </w:rPr>
              <w:t>/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CORNELL NOTES </w:t>
            </w:r>
            <w:r>
              <w:rPr>
                <w:b/>
                <w:sz w:val="24"/>
                <w:u w:val="single"/>
              </w:rPr>
              <w:t>or</w:t>
            </w:r>
            <w:r>
              <w:rPr>
                <w:b/>
                <w:sz w:val="24"/>
              </w:rPr>
              <w:t xml:space="preserve"> TEACHER PROVIDED NOTES</w:t>
            </w:r>
            <w:r>
              <w:rPr>
                <w:sz w:val="24"/>
              </w:rPr>
              <w:t xml:space="preserve"> - All Subjects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Some combination of above per wee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here applicable, notes must be complete, in Cornell style with all blanks completed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0810</wp:posOffset>
                      </wp:positionV>
                      <wp:extent cx="447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             </w:t>
            </w:r>
            <w:r>
              <w:rPr>
                <w:sz w:val="24"/>
              </w:rPr>
              <w:t>/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NELL NOTE QUALITY CHEC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eacher notes provided have evidence of “Cornell style” markups, etc. produced by stud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ubmitted Notes show evidence of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Clear/Concise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Good Study Questions on left relating to information on the right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ummary/Synthesi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0</wp:posOffset>
                      </wp:positionV>
                      <wp:extent cx="447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             </w:t>
            </w:r>
            <w:r>
              <w:rPr>
                <w:sz w:val="24"/>
              </w:rPr>
              <w:t>/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TUTORIAL SHEETS/TUTORIAL PARTICIPATION – AVID SE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Notes from tutorials must be in the AVID se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utorial sheets must be completed with Cornell notes and a complete reflectio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7795</wp:posOffset>
                      </wp:positionV>
                      <wp:extent cx="4476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              </w:t>
            </w:r>
            <w:r>
              <w:rPr>
                <w:sz w:val="24"/>
              </w:rPr>
              <w:t>/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PLANN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All daily agenda items posted </w:t>
            </w:r>
            <w:r>
              <w:rPr>
                <w:sz w:val="24"/>
                <w:u w:val="single"/>
              </w:rPr>
              <w:t>by ho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ll homework assignments should be listed (if there is no assignment, write “none”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 pt/day of effective planner usag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5890</wp:posOffset>
                      </wp:positionV>
                      <wp:extent cx="447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              </w:t>
            </w:r>
            <w:r>
              <w:rPr>
                <w:sz w:val="24"/>
              </w:rPr>
              <w:t>/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OVERALL ORGANIZ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No loose papers (no papers in pocket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uch with pens, pencils and school related materi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Binder in working condi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Back pack organized 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Comments from the Evaluator:   </w:t>
            </w:r>
            <w:r>
              <w:rPr>
                <w:sz w:val="24"/>
                <w:u w:val="single"/>
              </w:rPr>
              <w:t xml:space="preserve">                                                                                                     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  <w:u w:val="single"/>
              </w:rPr>
              <w:t>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u w:val="single"/>
              </w:rPr>
              <w:t>_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</w:t>
            </w:r>
            <w:r>
              <w:rPr>
                <w:sz w:val="24"/>
              </w:rPr>
              <w:t>/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SCORE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43:00Z</dcterms:created>
  <dc:creator>tbugno</dc:creator>
  <dc:description/>
  <dc:language>en-US</dc:language>
  <cp:lastModifiedBy>user</cp:lastModifiedBy>
  <cp:lastPrinted>2014-09-03T13:14:00Z</cp:lastPrinted>
  <dcterms:modified xsi:type="dcterms:W3CDTF">2014-09-04T14:58:00Z</dcterms:modified>
  <cp:revision>3</cp:revision>
  <dc:subject/>
  <dc:title/>
</cp:coreProperties>
</file>